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Б.А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представлению первого вице-президента АПМО Толчеева М.Н., в отношении адвоката </w:t>
      </w:r>
      <w:r>
        <w:rPr>
          <w:sz w:val="24"/>
          <w:szCs w:val="24"/>
          <w:lang w:val="ru-RU"/>
        </w:rPr>
        <w:t>Б.А.Б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7.05.2018 </w:t>
      </w:r>
      <w:r>
        <w:rPr/>
        <w:t xml:space="preserve">г. в АПМО </w:t>
      </w:r>
      <w:r>
        <w:rPr>
          <w:szCs w:val="24"/>
        </w:rPr>
        <w:t xml:space="preserve">поступило представление первого вице-президента АПМО Толчеева М.Н. в отношении адвоката </w:t>
      </w:r>
      <w:r>
        <w:rPr>
          <w:color w:val="000000"/>
          <w:szCs w:val="24"/>
        </w:rPr>
        <w:t>Б.</w:t>
      </w:r>
      <w:r>
        <w:rPr>
          <w:szCs w:val="24"/>
        </w:rPr>
        <w:t>А.Б.</w:t>
      </w:r>
      <w:r>
        <w:rPr/>
        <w:t xml:space="preserve"> в котором указывается, что согласно графика дежурств адвокатов по назначению адвокат </w:t>
      </w:r>
      <w:r>
        <w:rPr>
          <w:color w:val="000000"/>
          <w:szCs w:val="24"/>
        </w:rPr>
        <w:t>Б.</w:t>
      </w:r>
      <w:r>
        <w:rPr>
          <w:szCs w:val="24"/>
        </w:rPr>
        <w:t>А.Б</w:t>
      </w:r>
      <w:r>
        <w:rPr/>
        <w:t>. 19 марта 2018 г. должен был принять участие в качестве защитника в порядке ст. 51 УПК РФ в производстве по уголовным делам в отношении У.М.А. и Б.Т.Н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</w:t>
      </w:r>
      <w:r>
        <w:rPr/>
        <w:t xml:space="preserve"> день своего дежурства 19.03.2018 г. адвокат не прибыл для участия в судебном заседании по уголовному делу в отношении У.М.А. и Б.Т.Н. без объяснения причин, несмотря на то, что он был 15.03.2018 уведомлен по электронной почте; в целом адвокат </w:t>
      </w:r>
      <w:r>
        <w:rPr>
          <w:szCs w:val="24"/>
        </w:rPr>
        <w:t>систематически игнорирует направленные в его адрес поручения представителя Совета АПМО в В. судебном районе М. области   об участии в качестве защитника следственных действиях и судебных заседаниях согласно графику дежурств адвокатов, а также не отвечает на поступающие ему из АПМО электронные письма и телефонные звон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шоты электронной переписки между адвокатом Б.А.Б. и представителем Совета АПМО в В. судебном районе М. област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графики дежурств адвокатских образований на территории В. судебного района за периоды: 01.09.2017 г. по 30.11.2017 г., 01.03.2018 г. по 31.05.2018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щение представителя Совета АПМО в В. судебном районе М. области Г.А.С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ась, правом поддерживать доводы жалобы через представителя не воспользовался, в связи с че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Б.А.Б. включен в график дежурств адвокатов в </w:t>
      </w:r>
      <w:r>
        <w:rPr/>
        <w:t>В. судебном районе М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ринят решением Совета АП МО от 11.12.2002 г. № 4</w:t>
      </w:r>
      <w:r>
        <w:rPr>
          <w:sz w:val="24"/>
          <w:szCs w:val="24"/>
          <w:lang w:val="ru-RU"/>
        </w:rPr>
        <w:t xml:space="preserve">, далее – </w:t>
      </w:r>
      <w:r>
        <w:rPr>
          <w:sz w:val="24"/>
          <w:szCs w:val="24"/>
        </w:rPr>
        <w:t>Поряд</w:t>
      </w:r>
      <w:r>
        <w:rPr>
          <w:sz w:val="24"/>
          <w:szCs w:val="24"/>
          <w:lang w:val="ru-RU"/>
        </w:rPr>
        <w:t>ок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Указанный Порядок предусматривает, что </w:t>
      </w:r>
      <w:r>
        <w:rPr>
          <w:szCs w:val="24"/>
        </w:rPr>
        <w:t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. области, которое согласно имеющемуся графику, составленному представителем Совета АПМО в соответствующем судебном районе, осуществляет дежурства по обеспечению защиты по назначению на территории судебного район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огласно п. 1.6 Порядка </w:t>
      </w:r>
      <w:r>
        <w:rPr/>
        <w:t>адвокаты, включенные в график дежурств на определенный день, обязаны принять все необходимые меры по не назначению в день своих дежурств иных судебных заседаний, следственных действий по соглашению и встреч с клиентами. Согласно п. 1.8 Порядка самостоятельным дисциплинарным проступком адвоката считается отказ от оказания правовой помощи по назначению по указанию Представителя Совета АПМО в судебном районе, неявка дежурного адвоката без уважительных причин для участия в следственном действии или судебном заседании по назначению или необеспечение возможности телефонной связи с адвокатом в день дежурства согласно графику дежурст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Материалами дисциплинарного производства подтверждается, что адвокат Б.А.Б. был уведомлен посредством электронной почты о включении в график дежурств адвокатов в В. судебном районе МО. Также представленными материалами электронной переписки подтверждается то обстоятельство, что адвокат был заблаговременно уведомлен о необходимости участия </w:t>
      </w:r>
      <w:r>
        <w:rPr/>
        <w:t>в судебном заседании по уголовному делу в отношении У.М.А. и Б.Т.Н. в день своего дежурства, однако не явился в судебное заседание и не сообщил представителю Совета АПМО в В. судебном районе МО о наличии уважительных причин для своей неявк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24"/>
        </w:rPr>
        <w:t>Комиссия также отмечает, что согласно п. 5 ст. 8 Кодекса профессиональной этики адвоката адвокат обязан обеспечивать адвокатскую палату субъекта Российской Федерации актуальной информацией об адресе адвоката, в том числе электронном, для уведомлений и извещени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Б.А.Б. нарушений </w:t>
      </w:r>
      <w:r>
        <w:rPr>
          <w:szCs w:val="24"/>
        </w:rPr>
        <w:t>п.п. 4 п. 1 ст. 7 ФЗ «Об адвокатской деятельности и адвокатуре в РФ», п. 1, п. 5 ст. 8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Б.А.Б. нарушений законодательства об адвокатской деятельности и адвокатуре и Кодекса профессиональной этики адвоката, а именно </w:t>
      </w:r>
      <w:r>
        <w:rPr>
          <w:szCs w:val="24"/>
        </w:rPr>
        <w:t xml:space="preserve">п.п. 4 п. 1 ст. 7 ФЗ «Об адвокатской деятельности и адвокатуре в РФ», п. 1, п. 5 ст. 8 Кодекса профессиональной этики адвоката, выразившихся в неисполнении возложенных на него в соответствии с графиком дежурств в В. судебном районе М. области обязанностей и неявке 19.03.2018 г. без уважительных причин для участия в судебном заседании В. городского суда МО </w:t>
      </w:r>
      <w:r>
        <w:rPr/>
        <w:t xml:space="preserve">по уголовному делу в отношении У.М.А. и Б.Т.Н., а также в </w:t>
      </w:r>
      <w:r>
        <w:rPr>
          <w:szCs w:val="24"/>
        </w:rPr>
        <w:t>неисполнении обязанности обеспечивать</w:t>
      </w:r>
      <w:r>
        <w:rPr>
          <w:color w:val="000000"/>
          <w:szCs w:val="24"/>
        </w:rPr>
        <w:t xml:space="preserve"> Адвокатскую палату Московской области актуальной информацией об адресе адвоката, в том числе электронном, для уведомлений и извещ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1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8:25:00Z</dcterms:modified>
  <cp:revision>22</cp:revision>
  <dc:subject/>
  <dc:title>ЗАКЛЮЧЕНИЕ  КВАЛИФИКАЦИОННОЙ КОМИССИИ</dc:title>
</cp:coreProperties>
</file>